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9.03.2019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29.03.2019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8624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8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9185</wp:posOffset>
                </wp:positionH>
                <wp:positionV relativeFrom="page">
                  <wp:posOffset>2901950</wp:posOffset>
                </wp:positionV>
                <wp:extent cx="2618740" cy="828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значении публичных слушаний по проекту внесения изменений в генеральный план Перемского сельского поселения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5.25pt;mso-wrap-distance-left:9.05pt;mso-wrap-distance-right:9.05pt;mso-wrap-distance-top:0pt;mso-wrap-distance-bottom:0pt;margin-top:228.5pt;mso-position-vertical-relative:page;margin-left: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значении публичных слушаний по проекту внесения изменений в генеральный план Перемского сельского поселения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пунктом 11 статьи 24, статьей 28 Градостроительного кодекса Российской Федерации, пунктом 20 части 1, части 4 статьи 14,                статьей 28 Федерального закона Российской Федерации от 06 октября 2003 г.               № 131-ФЗ «Об общих принципах организации местного самоуправления в Российской Федерации», статьей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Добрянского муниципального района, решением Земского Собрания Добрянского муниципального района                          от 21 сентября 2011 г. № 169 «Об утверждении положения о публичных слушаниях в Добрянском муниципальном районе», постановлением администрации Добрянского муниципального района от 23 августа 2017 г.       № 881 «О подготовке проекта внесения изменений в генеральный план Перемского сельского поселения, утвержденный решением Совета депутатов Перемского сельского поселения от 06 августа 2010 г. № 12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18 мая 2019 г. в 12.30 часов по местному времени проведение публичных слушаний по рассмотрению прилагаемого проекта внесения изменений в генеральный план Перемского сельского поселения Добрянского муниципального района Пермского края, утвержденного решением Совета депутатов Перемского сельского поселения от 06 августа 2010 г. № 129 (в редакции решений Совета депутатов Перемского сельского поселения от 22 ноября 2013 г. № 15, от 04 марта 2014 г. № 39, в редакции решения Земского Собрания Добрянского муниципального района  от 31 января 2018 г. № 129), согласно приложению 2 к настоящему постановлению и материалов по его обоснованию согласно приложению 3 к настоящему постановлению, для жителей населенных пунктов с.Перемское, д.Ярославщина, д.Кунья, д.Волим, д.Заболото, д.Адамово, д.Бердниковщина, д.Усть-Пожва, Мозярово, Ефтята, д.Монастырь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проведения публичных слушаний определить здание по адресу: Пермский край, Добрянский муниципальный район, Перемское сельское поселение, с. Перемское, ул. Косьвинская, д.6, (здание администрации)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на 18 мая 2019 г. в 14.00 часов по местному времени проведение публичных слушаний по рассмотрению прилагаемого проекта внесения изменений в генеральный план Перемского сельского поселения Добрянского муниципального района Пермского края, утвержденного решением Совета депутатов Перемского сельского поселения от 06 августа 2010 г. № 129 (в редакции решений Совета депутатов Перемского сельского поселения от 22 ноября 2013 г. № 15, от 04 марта 2014 г. № 39, в редакции решения Земского Собрания Добрянского муниципального района  от 31 января 2018 г. № 129), согласно приложению 2 к настоящему постановлению и материалов по его обоснованию согласно приложению 3 к настоящему постановлению, для жителей населенных пунктов с.Никулино, д.Нижнее Красное, п.Красное, д.Крутиково, д.Поморцево, д.Куликово, д.Нехайка, д.Коровино, д.Грязнуха, д.Омеличи, п.Челв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проведения публичных слушаний определить здание по адресу: Пермский край, Добрянский муниципальный район, Перемское сельское поселение, с.Никулино, ул. Центральная, д.16, (здание школы)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на 18 мая 2019 г. в 10.30 часов по местному времени проведение публичных слушаний по рассмотрению прилагаемого проекта внесения изменений в генеральный план Перемского сельского поселения Добрянского муниципального района Пермского края, утвержденного решением Совета депутатов Перемского сельского поселения от 06 августа 2010 г. № 129 (в редакции решений Совета депутатов Перемского сельского поселения от 22 ноября 2013 г. № 15, от 04 марта 2014 г. № 39, в редакции решения Земского Собрания Добрянского муниципального района  от 31 января 2018 г. № 129), согласно приложению 2 к настоящему постановлению и материалов по его обоснованию согласно приложению 3 к настоящему постановлению, для жителей населенных пунктов п. Таборы, с.Таборы д.Бояново, д.Бородкино, д.Баташата, п. при ст.Тихая, д.Канюки, д.Тихая, д.Милково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проведения публичных слушаний определить здание по адресу: Пермский край, Добрянский муниципальный район, Перемское сельское поселение, п.Таборы, ул. Совхозная, д.1, (здание ФАП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крытие экспозиций состоится 05 апреля 2019 г. в здании администрации Добрянского муниципального района по адресу: 618740, Пермский край, г.Добрянка, ул.Советская, д.14; в здании администрации Перемского сельского поселения по адресу: Пермский край, Добрянский муниципальный район, Перемское сельское поселение, с. Перемское, ул.Косьвинская, д.6; на официальном сайте администрации Добрянского муниципального района в сети «Интернет» http://dobrraion.ru/в разделе «Публичные слуш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 с 05 апреля 2019 г. по 18 мая 2019 г. с 8.30 час до 13.00 час. и с 14.00 час. до 17.30 час. по местному времени в рабочие дн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остав организационного комитета включить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апова Андрея Владимировича – заместителя главы муниципального района по инфраструктуре; председателя комисси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анову Елену Михайловну - заместителя начальника МКУ «Управление градостроительства и инфраструктуры администрации Добрянского муниципального района», главного архитектора муниципального района; заместителя председателя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афину Резиду Габдулазяновну - </w:t>
      </w:r>
      <w:r>
        <w:rPr>
          <w:bCs/>
          <w:sz w:val="28"/>
          <w:szCs w:val="28"/>
        </w:rPr>
        <w:t>заместителя начальника МКУ «Управление земельных и имущественных отношений администрации Добрянского муниципального района Пермского края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аницына Дениса Сергеевича - ведущего юрисконсульта МКУ «Управление капитального строительства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дину Ирину Андреевну - ведущего инженера МКУ «Управление капитального строительства», секретаря комисси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Чернышева Юрия Михайловича - главу сельского поселения – главу администрации Перем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рядок учета предложений по проекту постановления главы Добрянского муниципального района «О назначении публичных слушаний по проекту внесения изменений в генеральный план Перемского сельского поселения Добрянского муниципального района Пермского края» и участия граждан в его обсуждении в соответствии с приложением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8"/>
          <w:szCs w:val="28"/>
        </w:rPr>
        <w:t xml:space="preserve">7. Заинтересованные лица вправе до 18 мая 2019 г. представить предложения и замечания в письменном виде по теме публичных слушаний лично либо через доверенное лицо в администрацию Добрянского муниципального района по адресу: 618740, Пермский край, Добрянский муниципальный район, г.Добрянка, ул. Советская, д.14, каб. № 305 в рабочие дни с 8.30 час. до 17.30 час. по местному времени, в Управление градостроительства и инфраструктуры администрации Добрянского муниципального района по адресу: г. Добрянка, ул. Копылова, 10, кабинет № 4 в рабочие дни с 8.30 час. до 17.30 час. по местному времени, а также в администрацию </w:t>
      </w:r>
      <w:r>
        <w:rPr>
          <w:color w:val="000000"/>
          <w:sz w:val="28"/>
          <w:szCs w:val="28"/>
        </w:rPr>
        <w:t xml:space="preserve">Перемского сельского поселения, с. Перемское, ул. Косьвинская, д.6 </w:t>
      </w:r>
      <w:r>
        <w:rPr>
          <w:sz w:val="28"/>
          <w:szCs w:val="28"/>
        </w:rPr>
        <w:t xml:space="preserve">в рабочие дни с 8.30 час. до 17.30 час. по местному времени, через интернет приемную Добрянского муниципального района, расположенную на официальном сайте в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obr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в сетевом издании  в информационно-телекоммуникационной сети «Интернет» - на официальном сайте администрации Добрянского муниципального района www.dobrraion.ru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муниципального района по инфраструктуре.</w:t>
        <w:tab/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-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Добрянского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Н.Н. Поздее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 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учета предложений по постановлению главы Добрянского муниципального района «О назначении публичных слушаний по проекту генерального плана Перемского сельского поселения Добрянского муниципального района Пермского края» и участия граждан в его обсужден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ложения по проекту внесения изменений в генеральный план Перемского сельского поселения, утвержденного решением совета депутатов Перемского сельского поселения от 6 августа 2010 г. № 129 (в редакции решений Совета депутатов Перемского сельского поселения от 22 ноября                 2013 г. № 15, от 04 марта 2014 г. № 39, в редакции решения Земского Собрания Добрянского муниципального района от 31 января 2018 г. № 129) (далее –проект внесения изменений) принимаются от граждан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постоянно проживающих на территории, Перемского сельского поселения, правообладатели находящихся в границах Перемского сельского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</w:t>
      </w:r>
      <w:r>
        <w:rPr>
          <w:color w:val="000000"/>
          <w:sz w:val="28"/>
          <w:szCs w:val="28"/>
        </w:rPr>
        <w:t>и достигших возраста 18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едложения граждан принимаются со дня опубликования постановления главы по 18 мая 2019 г. включительно. Предложения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правляются в письменном виде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 Предложения принимаются организационным комитетом по подготовке и организации проведения публичных слушаний в рабочие дни в письменной форме с 8.30 час. до 13.00 час. и с 14.00 час. до 17.30 час. по адресу: г. Добрянка, ул. Советская, 14 каб. 305, тел. (265) 2-44-70, 2-54-60 либо направляются по почте по адресу: 618740, г. Добрянка, ул. Советская, д.14, с пометкой на конверте "В организационный комитет по подготовке и организации проведения публичных слушаний по постановлению главы Добрянского муниципального района «О назначении публичных слушаний по проекту внесения изменений в генеральный план Перемского сельского поселения Добрянского муниципального района Пермского края» через интернет приемную Добрянского муниципального района, расположенную на официальном сайте в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br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через интернет-приемную «Интернет-приемной Пермского края», расположенную на официальном сайте в сети «Интернет»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ecep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k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ассматриваются на заседании организационного комитета по подготовке и организации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итогам рассмотрения каждого предложения организационный комитет принимает решение об его принятии и внесении соответствующих изменений и (или) дополнений в проект внесения изменений либо об отклонени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суждение проекта внесения изменений проводится в форме публичных слушаний в порядке, установленном статьей 5.1 Градостроительного кодекса Российской Федерации, решением Земского Собрания Добрянского муниципального района от 21 сентября 2011 г. № 169 «Об утверждении Положения о публичных слушаниях в Добрянском муниципальном районе»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к Порядку учета предложений по постановлению главы Добрянского муниципального района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публичных слушаний по проекту внесения изменений в генеральный план Перемского сельского поселения Добрянского муниципального района Пермского края» и участия граждан в его обсуж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становлению главы "О назначении публичных слушаний по проекту внесения изменений в генеральный план Перемского сельского поселения Добрянского муниципального района Перм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95"/>
        <w:gridCol w:w="1944"/>
        <w:gridCol w:w="198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татья, пункт,</w:t>
              <w:br/>
              <w:t xml:space="preserve">абза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едакция проекта</w:t>
              <w:br/>
              <w:t xml:space="preserve">решения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лагаемая</w:t>
              <w:br/>
              <w:t xml:space="preserve">редакц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боснование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brraion.ru/" TargetMode="External"/><Relationship Id="rId4" Type="http://schemas.openxmlformats.org/officeDocument/2006/relationships/hyperlink" Target="http://reception.permkrai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6:00Z</dcterms:created>
  <dc:creator>EMarkin</dc:creator>
  <dc:description/>
  <dc:language>en-US</dc:language>
  <cp:lastModifiedBy>Маленьких Ирина Сергеевна</cp:lastModifiedBy>
  <dcterms:modified xsi:type="dcterms:W3CDTF">2019-03-28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проекту внесения изменений в генеральный план Перемского сельского поселения</vt:lpwstr>
  </property>
  <property fmtid="{D5CDD505-2E9C-101B-9397-08002B2CF9AE}" pid="3" name="r_object_id">
    <vt:lpwstr>09000001a40dc1c3</vt:lpwstr>
  </property>
  <property fmtid="{D5CDD505-2E9C-101B-9397-08002B2CF9AE}" pid="4" name="r_version_label">
    <vt:lpwstr>1.4</vt:lpwstr>
  </property>
  <property fmtid="{D5CDD505-2E9C-101B-9397-08002B2CF9AE}" pid="5" name="reg_date">
    <vt:lpwstr>29.03.2019</vt:lpwstr>
  </property>
  <property fmtid="{D5CDD505-2E9C-101B-9397-08002B2CF9AE}" pid="6" name="reg_number">
    <vt:lpwstr>8</vt:lpwstr>
  </property>
  <property fmtid="{D5CDD505-2E9C-101B-9397-08002B2CF9AE}" pid="7" name="sign_flag">
    <vt:lpwstr>Подписан ЭЦП</vt:lpwstr>
  </property>
</Properties>
</file>